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БЩИНА СИЛИСТРА – ДЕЙНОСТ „КУЛТУРА”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БЮДЖЕТ-20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КА №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ЗА РЕАЛИЗИРАНИТЕ КУЛТУРНО- МАСОВИ ИЗЯ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А 1.01.201</w:t>
      </w:r>
      <w:r>
        <w:rPr>
          <w:b/>
          <w:lang w:val="en-US"/>
        </w:rPr>
        <w:t>8</w:t>
      </w:r>
      <w:r>
        <w:rPr>
          <w:b/>
        </w:rPr>
        <w:t xml:space="preserve"> -31.12.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ЧИТАЛИЩЕ”</w:t>
      </w:r>
      <w:r>
        <w:rPr>
          <w:b/>
          <w:lang w:val="en-US"/>
        </w:rPr>
        <w:t xml:space="preserve"> </w:t>
      </w:r>
      <w:r>
        <w:rPr>
          <w:b/>
        </w:rPr>
        <w:t>П.Хилендарски-2006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./С./Айдем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5" w:leader="none"/>
          <w:tab w:val="left" w:pos="7815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ab/>
        <w:t xml:space="preserve">                                          ВИД  МЕРОПРИЯТИЕ</w:t>
        <w:tab/>
        <w:t>ДА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обреден цикъл:</w:t>
      </w:r>
      <w:r>
        <w:rPr>
          <w:b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-Бабинден-възпроизвеждане на обичая;</w:t>
      </w:r>
      <w:r>
        <w:rPr>
          <w:sz w:val="28"/>
          <w:szCs w:val="28"/>
          <w:lang w:val="en-US"/>
        </w:rPr>
        <w:tab/>
        <w:t>`</w:t>
        <w:tab/>
        <w:tab/>
        <w:tab/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“Трифоне, Трифон,Зарезане”-ри-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туално зарязване на лозята;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“Да завържем мартеничка”-тър-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жество в ЦДГ-Айдемир;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-Празник на жената-поетична програма;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Цветница-празник на моята улиц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“Чук, чук,яйчице”-великденск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работилница;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ътва е-пресъздаване на обичая;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Фестивал на кайсията;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Коледна импресия;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Участия в радио и телевизионни предавания;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Участия в общински,регионални и национални прояви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ежити дати и годишнини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-“Жив е той”-1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>г.от рождението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на Хр.Ботев-поетичен рецитал и научен доклад;</w:t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“От бесилото към безсмъртието”-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оетичен рецитал в памет на Левски;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3 </w:t>
      </w:r>
      <w:r>
        <w:rPr>
          <w:sz w:val="28"/>
          <w:szCs w:val="28"/>
        </w:rPr>
        <w:t>март-Национален празник на РБългария-митинг-заря§</w:t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“Че и ний сме дали нещо на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светът”-празнично шествие , поетичен рецитал и изпра-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щане на абитуриентите;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“Той не умира”-поетичен рецитал;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В света на приказките-детско тържество по случай започването на новата учебна година;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1ноември-Ден на народните будители-празнична про-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грама и връчване на ежегодната награда за принос в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културното наследство на с.Айдемир;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Общообразователни лекции,беседи,тренинги,провеждани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съвместно с Превантивен център -гр.Силистр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“Моята алтернатива срещу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дрогата”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“Тийнейджърът-проблем или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бъдеще”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-“Говори с детето си”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 годината-Рубрика:”Да се знае, да се помни”: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88г.от посещението на Ю.Венелин в Силис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76г.от рождението на народния певец Г.Же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26г. от рождението на Аспарух Айдемирски-адвокат,журналист,деец на добрудж.революционно дви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ИЗГОТВИЛ  /..Н.Караколев.............................../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24:00Z</dcterms:created>
  <dc:creator>USER</dc:creator>
  <dc:description/>
  <cp:keywords/>
  <dc:language>en-US</dc:language>
  <cp:lastModifiedBy>User</cp:lastModifiedBy>
  <cp:lastPrinted>2013-10-23T13:54:00Z</cp:lastPrinted>
  <dcterms:modified xsi:type="dcterms:W3CDTF">2018-12-25T10:14:00Z</dcterms:modified>
  <cp:revision>5</cp:revision>
  <dc:subject/>
  <dc:title>ОБЩИНА СИЛИСТРА – ДЕЙНОСТ „КУЛТУРА” </dc:title>
</cp:coreProperties>
</file>